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 xml:space="preserve">FREKVENSANMÄLAN </w:t>
      </w:r>
      <w:r>
        <w:rPr>
          <w:b/>
        </w:rPr>
        <w:t>(v 3)</w:t>
        <w:tab/>
        <w:tab/>
        <w:t xml:space="preserve">             </w:t>
      </w:r>
      <w:r>
        <w:rPr>
          <w:i/>
          <w:u w:val="single"/>
        </w:rPr>
        <w:t>F1 ger information om aktuellt fält!</w:t>
      </w:r>
    </w:p>
    <w:p>
      <w:pPr>
        <w:pStyle w:val="Normal"/>
        <w:rPr/>
      </w:pPr>
      <w:r>
        <w:rPr/>
        <w:t>Handläggaruppgifter</w:t>
      </w:r>
    </w:p>
    <w:tbl>
      <w:tblPr>
        <w:tblW w:w="10059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3255"/>
        <w:gridCol w:w="3402"/>
      </w:tblGrid>
      <w:tr>
        <w:trPr>
          <w:trHeight w:val="500" w:hRule="exac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11 Tjänsteställe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ruta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325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12 Hemligstämpel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ruta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13 År-mån-dag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ruta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500" w:hRule="exac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14 Handläggare, tfn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ruta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15 Tillhör skrivelse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ruta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500" w:hRule="exac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left" w:pos="1940" w:leader="none"/>
              </w:tabs>
              <w:rPr>
                <w:sz w:val="24"/>
              </w:rPr>
            </w:pPr>
            <w:r>
              <w:rPr>
                <w:sz w:val="24"/>
              </w:rPr>
              <w:t>HKV löpnr:</w:t>
            </w:r>
            <w:r>
              <w:fldChar w:fldCharType="begin">
                <w:ffData>
                  <w:name w:val="Textruta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rFonts w:cs="Arial" w:ascii="Arial" w:hAnsi="Arial"/>
                <w:vertAlign w:val="superscript"/>
              </w:rPr>
              <w:t>(Ifylles av HKV KRI LED)</w:t>
            </w:r>
          </w:p>
        </w:tc>
      </w:tr>
    </w:tbl>
    <w:p>
      <w:pPr>
        <w:pStyle w:val="Normal"/>
        <w:spacing w:before="120" w:after="0"/>
        <w:rPr/>
      </w:pPr>
      <w:r>
        <w:rPr/>
        <w:t>Frekvens</w:t>
      </w:r>
    </w:p>
    <w:tbl>
      <w:tblPr>
        <w:tblW w:w="10059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3255"/>
        <w:gridCol w:w="3402"/>
      </w:tblGrid>
      <w:tr>
        <w:trPr>
          <w:trHeight w:val="800" w:hRule="exac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21 Frekvens och ev duplex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ruta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__Fieldmark__7_3314673463"/>
                  <w:enabled/>
                  <w:ddList>
                    <w:result w:val="0"/>
                    <w:listEntry w:val="MHz"/>
                    <w:listEntry w:val="kHz"/>
                    <w:listEntry w:val="GHz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0" w:name="__Fieldmark__7_3314673463"/>
            <w:bookmarkStart w:id="1" w:name="__Fieldmark__7_3314673463"/>
            <w:bookmarkEnd w:id="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ruta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__Fieldmark__9_3314673463"/>
                  <w:enabled/>
                  <w:ddList>
                    <w:result w:val="0"/>
                    <w:listEntry w:val="MHz"/>
                    <w:listEntry w:val="kHz"/>
                    <w:listEntry w:val="GHz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" w:name="__Fieldmark__9_3314673463"/>
            <w:bookmarkStart w:id="3" w:name="__Fieldmark__9_3314673463"/>
            <w:bookmarkEnd w:id="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22 Sändning/mottagn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ru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10_3314673463"/>
            <w:bookmarkStart w:id="5" w:name="__Fieldmark__10_3314673463"/>
            <w:bookmarkEnd w:id="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Sändning     </w:t>
            </w:r>
            <w:r>
              <w:fldChar w:fldCharType="begin">
                <w:ffData>
                  <w:name w:val="Kryssru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11_3314673463"/>
            <w:bookmarkStart w:id="7" w:name="__Fieldmark__11_3314673463"/>
            <w:bookmarkEnd w:id="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Mottagn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ru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12_3314673463"/>
            <w:bookmarkStart w:id="9" w:name="__Fieldmark__12_3314673463"/>
            <w:bookmarkEnd w:id="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Sändning     </w:t>
            </w:r>
            <w:r>
              <w:fldChar w:fldCharType="begin">
                <w:ffData>
                  <w:name w:val="Kryssru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13_3314673463"/>
            <w:bookmarkStart w:id="11" w:name="__Fieldmark__13_3314673463"/>
            <w:bookmarkEnd w:id="1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Mottagning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23 Frekvensband (alternativ till frekvens)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ruta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Administrativt</w:t>
      </w:r>
    </w:p>
    <w:tbl>
      <w:tblPr>
        <w:tblW w:w="10063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3255"/>
        <w:gridCol w:w="3402"/>
        <w:gridCol w:w="3"/>
      </w:tblGrid>
      <w:tr>
        <w:trPr>
          <w:trHeight w:val="500" w:hRule="exac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31 Förband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ruta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3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32 MD</w:t>
            </w:r>
            <w:r>
              <w:rPr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16_3314673463"/>
                  <w:enabled/>
                  <w:ddList>
                    <w:result w:val="0"/>
                    <w:listEntry w:val="          "/>
                    <w:listEntry w:val="Hela landet"/>
                    <w:listEntry w:val="MD S"/>
                    <w:listEntry w:val="MD M"/>
                    <w:listEntry w:val="MD M/Gotland"/>
                    <w:listEntry w:val="MD N"/>
                    <w:listEntry w:val="Marinbas S"/>
                    <w:listEntry w:val="Marinbas O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2" w:name="__Fieldmark__16_3314673463"/>
            <w:bookmarkStart w:id="13" w:name="__Fieldmark__16_3314673463"/>
            <w:bookmarkEnd w:id="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och   </w:t>
            </w:r>
            <w:r>
              <w:fldChar w:fldCharType="begin">
                <w:ffData>
                  <w:name w:val="__Fieldmark__17_3314673463"/>
                  <w:enabled/>
                  <w:ddList>
                    <w:result w:val="0"/>
                    <w:listEntry w:val="          "/>
                    <w:listEntry w:val="Hela landet"/>
                    <w:listEntry w:val="MD S"/>
                    <w:listEntry w:val="MD M"/>
                    <w:listEntry w:val="MD M/Gotland"/>
                    <w:listEntry w:val="MD N"/>
                    <w:listEntry w:val="Marinbas S"/>
                    <w:listEntry w:val="Marinbas O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4" w:name="__Fieldmark__17_3314673463"/>
            <w:bookmarkStart w:id="15" w:name="__Fieldmark__17_3314673463"/>
            <w:bookmarkEnd w:id="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33 Frekvensen används i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" w:name="__Fieldmark__18_3314673463"/>
            <w:bookmarkStart w:id="17" w:name="__Fieldmark__18_3314673463"/>
            <w:bookmarkEnd w:id="1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Fred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" w:name="__Fieldmark__19_3314673463"/>
            <w:bookmarkStart w:id="19" w:name="__Fieldmark__19_3314673463"/>
            <w:bookmarkEnd w:id="1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Krig</w:t>
            </w:r>
          </w:p>
        </w:tc>
      </w:tr>
      <w:tr>
        <w:trPr>
          <w:trHeight w:val="500" w:hRule="exact"/>
        </w:trPr>
        <w:tc>
          <w:tcPr>
            <w:tcW w:w="100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34 Allmän beskrivning av användningen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ruta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Materiel</w:t>
      </w:r>
    </w:p>
    <w:tbl>
      <w:tblPr>
        <w:tblW w:w="10064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3255"/>
        <w:gridCol w:w="3402"/>
        <w:gridCol w:w="5"/>
      </w:tblGrid>
      <w:tr>
        <w:trPr>
          <w:trHeight w:val="500" w:hRule="exac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cs="Arial" w:ascii="Arial" w:hAnsi="Arial"/>
                <w:sz w:val="14"/>
              </w:rPr>
              <w:t>41 Sändare, benämning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ruta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3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42 Mottagare, benämning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ruta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43 Antenn, benämning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ruta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500" w:hRule="exac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44 Sändareffekt (till antennen inmatad effekt)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ruta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__Fieldmark__25_3314673463"/>
                  <w:enabled/>
                  <w:ddList>
                    <w:result w:val="0"/>
                    <w:listEntry w:val="W"/>
                    <w:listEntry w:val="kW"/>
                    <w:listEntry w:val="MW"/>
                    <w:listEntry w:val="dBW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0" w:name="__Fieldmark__25_3314673463"/>
            <w:bookmarkStart w:id="21" w:name="__Fieldmark__25_3314673463"/>
            <w:bookmarkEnd w:id="2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45 Antennvin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ruta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dB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46 Polaris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27_3314673463"/>
                  <w:enabled/>
                  <w:ddList>
                    <w:result w:val="0"/>
                    <w:listEntry w:val="             "/>
                    <w:listEntry w:val="Vertikal"/>
                    <w:listEntry w:val="Horisontell"/>
                    <w:listEntry w:val="Cirkulär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2" w:name="__Fieldmark__27_3314673463"/>
            <w:bookmarkStart w:id="23" w:name="__Fieldmark__27_3314673463"/>
            <w:bookmarkEnd w:id="2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     </w:t>
            </w:r>
            <w:r>
              <w:fldChar w:fldCharType="begin">
                <w:ffData>
                  <w:name w:val="Kryssru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" w:name="__Fieldmark__28_3314673463"/>
            <w:bookmarkStart w:id="25" w:name="__Fieldmark__28_3314673463"/>
            <w:bookmarkEnd w:id="2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Kan skiftas</w:t>
            </w:r>
          </w:p>
        </w:tc>
      </w:tr>
      <w:tr>
        <w:trPr>
          <w:trHeight w:val="500" w:hRule="exact"/>
        </w:trPr>
        <w:tc>
          <w:tcPr>
            <w:tcW w:w="100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47 Övrigt (komplet</w:t>
              <w:softHyphen/>
              <w:t>terande uppgifter)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ruta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Anläggning</w:t>
      </w:r>
    </w:p>
    <w:tbl>
      <w:tblPr>
        <w:tblW w:w="10064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  <w:gridCol w:w="2688"/>
        <w:gridCol w:w="2835"/>
        <w:gridCol w:w="5"/>
      </w:tblGrid>
      <w:tr>
        <w:trPr>
          <w:trHeight w:val="500" w:hRule="exact"/>
        </w:trPr>
        <w:tc>
          <w:tcPr>
            <w:tcW w:w="100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51 Ort / geografisk referens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ruta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500" w:hRule="exac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52 Koordinater i Rikets Nä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=</w:t>
            </w:r>
            <w:r>
              <w:fldChar w:fldCharType="begin">
                <w:ffData>
                  <w:name w:val="Textruta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              x=</w:t>
            </w:r>
            <w:r>
              <w:fldChar w:fldCharType="begin">
                <w:ffData>
                  <w:name w:val="Textruta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53 Höjd över have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ruta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54 Antennhöjd över mark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ruta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m</w:t>
            </w:r>
          </w:p>
        </w:tc>
      </w:tr>
      <w:tr>
        <w:trPr>
          <w:trHeight w:val="500" w:hRule="exac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55 Sändningsriktning (R=rundstrålande)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ruta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__Fieldmark__36_3314673463"/>
                  <w:enabled/>
                  <w:ddList>
                    <w:result w:val="0"/>
                    <w:listEntry w:val="grader"/>
                    <w:listEntry w:val="Rundstrålande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6" w:name="__Fieldmark__36_3314673463"/>
            <w:bookmarkStart w:id="27" w:name="__Fieldmark__36_3314673463"/>
            <w:bookmarkEnd w:id="2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56 Motstation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ruta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500" w:hRule="exact"/>
        </w:trPr>
        <w:tc>
          <w:tcPr>
            <w:tcW w:w="100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57 Övrigt (kompletterande uppgifter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ruta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before="120" w:after="0"/>
        <w:rPr/>
      </w:pPr>
      <w:r>
        <w:rPr/>
        <w:t>Trafikslag</w:t>
      </w:r>
    </w:p>
    <w:tbl>
      <w:tblPr>
        <w:tblW w:w="10064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3255"/>
        <w:gridCol w:w="3402"/>
        <w:gridCol w:w="5"/>
      </w:tblGrid>
      <w:tr>
        <w:trPr>
          <w:trHeight w:val="500" w:hRule="exac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 Bandbredd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ruta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__Fieldmark__40_3314673463"/>
                  <w:enabled/>
                  <w:ddList>
                    <w:result w:val="0"/>
                    <w:listEntry w:val="kHz"/>
                    <w:listEntry w:val="MHz"/>
                    <w:listEntry w:val="Hz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8" w:name="__Fieldmark__40_3314673463"/>
            <w:bookmarkStart w:id="29" w:name="__Fieldmark__40_3314673463"/>
            <w:bookmarkEnd w:id="2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62 Modulation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ruta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63 Sändtid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ruta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500" w:hRule="exact"/>
        </w:trPr>
        <w:tc>
          <w:tcPr>
            <w:tcW w:w="100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64 Beskrivning av trafiktyp (alternativ till ovanstående)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ruta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Godkänd och införd i frekvensregistret</w:t>
      </w:r>
    </w:p>
    <w:tbl>
      <w:tblPr>
        <w:tblW w:w="10059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91"/>
        <w:gridCol w:w="2835"/>
        <w:gridCol w:w="2333"/>
      </w:tblGrid>
      <w:tr>
        <w:trPr>
          <w:trHeight w:val="500" w:hRule="exact"/>
        </w:trPr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 Ifylles av HKV (SIS)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ruta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72 År-mån-dag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ruta33"/>
                  <w:enabled/>
                  <w:calcOnExit w:val="0"/>
                  <w:textInput>
                    <w:type w:val="date"/>
                    <w:maxLength w:val="18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23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73 Sign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ruta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Övrig information</w:t>
      </w:r>
    </w:p>
    <w:tbl>
      <w:tblPr>
        <w:tblW w:w="10064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064"/>
      </w:tblGrid>
      <w:tr>
        <w:trPr>
          <w:trHeight w:val="1300" w:hRule="exact"/>
        </w:trPr>
        <w:tc>
          <w:tcPr>
            <w:tcW w:w="10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81 Övrig information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567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ekvensanmälan_04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5:57:00Z</dcterms:created>
  <dc:creator>HKV</dc:creator>
  <dc:description/>
  <dc:language>en-US</dc:language>
  <cp:lastModifiedBy>HKV</cp:lastModifiedBy>
  <cp:lastPrinted>1997-07-24T12:57:00Z</cp:lastPrinted>
  <dcterms:modified xsi:type="dcterms:W3CDTF">2005-03-10T16:02:00Z</dcterms:modified>
  <cp:revision>3</cp:revision>
  <dc:subject/>
  <dc:title>Tjänsteställe	</dc:title>
</cp:coreProperties>
</file>